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743 words)</w:t>
      </w:r>
    </w:p>
    <w:p>
      <w:pPr>
        <w:pStyle w:val="Normal"/>
        <w:rPr>
          <w:sz w:val="24"/>
          <w:szCs w:val="24"/>
        </w:rPr>
      </w:pPr>
      <w:r>
        <w:rPr>
          <w:sz w:val="24"/>
          <w:szCs w:val="24"/>
        </w:rPr>
      </w:r>
    </w:p>
    <w:p>
      <w:pPr>
        <w:pStyle w:val="Normal"/>
        <w:rPr>
          <w:sz w:val="24"/>
          <w:szCs w:val="24"/>
        </w:rPr>
      </w:pPr>
      <w:r>
        <w:rPr>
          <w:sz w:val="24"/>
          <w:szCs w:val="24"/>
        </w:rPr>
        <w:t>Take One Tablet and Text Me in the Morning</w:t>
      </w:r>
    </w:p>
    <w:p>
      <w:pPr>
        <w:pStyle w:val="Normal"/>
        <w:rPr>
          <w:sz w:val="24"/>
          <w:szCs w:val="24"/>
        </w:rPr>
      </w:pPr>
      <w:r>
        <w:rPr>
          <w:sz w:val="24"/>
          <w:szCs w:val="24"/>
        </w:rPr>
        <w:t>By Greg Skalka, President, Under the Computer Hood User Group</w:t>
      </w:r>
    </w:p>
    <w:p>
      <w:pPr>
        <w:pStyle w:val="Normal"/>
        <w:rPr>
          <w:sz w:val="24"/>
          <w:szCs w:val="24"/>
        </w:rPr>
      </w:pPr>
      <w:r>
        <w:rPr>
          <w:sz w:val="24"/>
          <w:szCs w:val="24"/>
        </w:rPr>
        <w:t>September 2013 issue, Drive Light</w:t>
      </w:r>
    </w:p>
    <w:p>
      <w:pPr>
        <w:pStyle w:val="Normal"/>
        <w:rPr>
          <w:sz w:val="24"/>
          <w:szCs w:val="24"/>
        </w:rPr>
      </w:pPr>
      <w:r>
        <w:rPr>
          <w:sz w:val="24"/>
          <w:szCs w:val="24"/>
        </w:rPr>
        <w:t>www.uchug.org</w:t>
      </w:r>
    </w:p>
    <w:p>
      <w:pPr>
        <w:pStyle w:val="Normal"/>
        <w:rPr>
          <w:sz w:val="24"/>
          <w:szCs w:val="24"/>
        </w:rPr>
      </w:pPr>
      <w:r>
        <w:rPr>
          <w:sz w:val="24"/>
          <w:szCs w:val="24"/>
        </w:rPr>
        <w:t>president (at) uchug.org</w:t>
      </w:r>
    </w:p>
    <w:p>
      <w:pPr>
        <w:pStyle w:val="Normal"/>
        <w:rPr>
          <w:sz w:val="24"/>
          <w:szCs w:val="24"/>
        </w:rPr>
      </w:pPr>
      <w:r>
        <w:rPr>
          <w:sz w:val="24"/>
          <w:szCs w:val="24"/>
        </w:rPr>
      </w:r>
    </w:p>
    <w:p>
      <w:pPr>
        <w:pStyle w:val="Normal"/>
        <w:rPr>
          <w:sz w:val="24"/>
          <w:szCs w:val="24"/>
        </w:rPr>
      </w:pPr>
      <w:r>
        <w:rPr>
          <w:sz w:val="24"/>
          <w:szCs w:val="24"/>
        </w:rPr>
        <w:t>I’ve been pretty lucky with contests this year. My winning started at our group’s January meeting, where I won the copy of Office Professional 2010 that Microsoft gave away at our party at the Microsoft store. Then at a local electronics component trade show in May, I won a drawing for an iPad Mini. Though it was the low-cost 16GB Wi-Fi version, it was still a more expensive tablet than I would have bought for myself.</w:t>
      </w:r>
    </w:p>
    <w:p>
      <w:pPr>
        <w:pStyle w:val="Normal"/>
        <w:rPr>
          <w:sz w:val="24"/>
          <w:szCs w:val="24"/>
        </w:rPr>
      </w:pPr>
      <w:r>
        <w:rPr>
          <w:sz w:val="24"/>
          <w:szCs w:val="24"/>
        </w:rPr>
      </w:r>
    </w:p>
    <w:p>
      <w:pPr>
        <w:pStyle w:val="Normal"/>
        <w:rPr>
          <w:sz w:val="24"/>
          <w:szCs w:val="24"/>
        </w:rPr>
      </w:pPr>
      <w:r>
        <w:rPr>
          <w:sz w:val="24"/>
          <w:szCs w:val="24"/>
        </w:rPr>
        <w:t>I had been thinking of getting a new tablet, as the low-cost Velosity Micro Cruz reader I bought a few years ago was never more than fair at getting on the Internet.  Since my wife had gotten a Kindle Fire HD for Christmas and my son bought himself a Google Nexus 7, I felt left out of the tablet world. I initially considered selling the iPad and buying a Nexus 7, but in the end kept it, concluding that this was probably the only way I was going to own an Apple product.</w:t>
      </w:r>
    </w:p>
    <w:p>
      <w:pPr>
        <w:pStyle w:val="Normal"/>
        <w:rPr>
          <w:sz w:val="24"/>
          <w:szCs w:val="24"/>
        </w:rPr>
      </w:pPr>
      <w:r>
        <w:rPr>
          <w:sz w:val="24"/>
          <w:szCs w:val="24"/>
        </w:rPr>
      </w:r>
    </w:p>
    <w:p>
      <w:pPr>
        <w:pStyle w:val="Normal"/>
        <w:rPr>
          <w:sz w:val="24"/>
          <w:szCs w:val="24"/>
        </w:rPr>
      </w:pPr>
      <w:r>
        <w:rPr>
          <w:sz w:val="24"/>
          <w:szCs w:val="24"/>
        </w:rPr>
        <w:t>I have nothing against Apple; I think they make very good products, but feel they are overpriced. Though I may admire BMW automobiles, I’m fairly certain I’ll never own one for the same reason. For me, it is all about value. I’d never considered buying an iPad Mini, as I felt there were a number of alternatives that were at least almost as good, but at 2/3rds of the price. I’ve known a number of Apple fanatics, some acting like cult followers. I figured this windfall would allow me to more fairly review an Apple product and perhaps give me some insight into the cult.</w:t>
      </w:r>
    </w:p>
    <w:p>
      <w:pPr>
        <w:pStyle w:val="Normal"/>
        <w:rPr>
          <w:sz w:val="24"/>
          <w:szCs w:val="24"/>
        </w:rPr>
      </w:pPr>
      <w:r>
        <w:rPr>
          <w:sz w:val="24"/>
          <w:szCs w:val="24"/>
        </w:rPr>
      </w:r>
    </w:p>
    <w:p>
      <w:pPr>
        <w:pStyle w:val="Normal"/>
        <w:rPr>
          <w:sz w:val="24"/>
          <w:szCs w:val="24"/>
        </w:rPr>
      </w:pPr>
      <w:r>
        <w:rPr>
          <w:sz w:val="24"/>
          <w:szCs w:val="24"/>
        </w:rPr>
        <w:t>Though I’ve had the iPad for a few months, I have not really made much use of it.  Its ability to browse on the web is excellent, beating my old Cruz reader by at least an order of magnitude. The iPad easily displays any web page and allows me to bypass those horrible mobile-oriented pages that seem so neutered. Still, I favor wired network connections at home, so I’ve used the iPad mostly when traveling. I also have not yet figured out how to transfer files to or from the iPad easily. It appears to have a great camera, but I have not been able to transfer photos. Problems with my Apple ID are contributing to the lack of wider use, and I’m still confused as to how to easily bridge the Apple and PC worlds.</w:t>
      </w:r>
    </w:p>
    <w:p>
      <w:pPr>
        <w:pStyle w:val="Normal"/>
        <w:rPr>
          <w:sz w:val="24"/>
          <w:szCs w:val="24"/>
        </w:rPr>
      </w:pPr>
      <w:r>
        <w:rPr>
          <w:sz w:val="24"/>
          <w:szCs w:val="24"/>
        </w:rPr>
      </w:r>
    </w:p>
    <w:p>
      <w:pPr>
        <w:pStyle w:val="Normal"/>
        <w:rPr>
          <w:sz w:val="24"/>
          <w:szCs w:val="24"/>
        </w:rPr>
      </w:pPr>
      <w:r>
        <w:rPr>
          <w:sz w:val="24"/>
          <w:szCs w:val="24"/>
        </w:rPr>
        <w:t>In spite of relatively little use, the iPad did work well for me while on two weekend getaways with my wife early this summer. I’m accustomed to taking my laptop with me when traveling (I prefer a smaller 14” screen for greater portability), but on these trips I also brought the iPad along as it is so small. Since it is so quick to start up, the tablet became my preferred device for web searches for nearby restaurants and attractions.  Once back home, however, I went back to my PC ways.</w:t>
      </w:r>
    </w:p>
    <w:p>
      <w:pPr>
        <w:pStyle w:val="Normal"/>
        <w:rPr>
          <w:sz w:val="24"/>
          <w:szCs w:val="24"/>
        </w:rPr>
      </w:pPr>
      <w:r>
        <w:rPr>
          <w:sz w:val="24"/>
          <w:szCs w:val="24"/>
        </w:rPr>
      </w:r>
    </w:p>
    <w:p>
      <w:pPr>
        <w:pStyle w:val="Normal"/>
        <w:rPr/>
      </w:pPr>
      <w:r>
        <w:rPr>
          <w:sz w:val="24"/>
          <w:szCs w:val="24"/>
        </w:rPr>
        <w:t>A few weeks ago I learned that I was a winner once again. I had entered a web contest with Littelfuse, a manufacturer of electronics protection components, and got the call that I was one of 10 winners of their Speed2Design contest (www.speed2design.com/contest). The prize was a trip to the NASA Ames Research Center in Mountain View, CA, for an all-day engineering-oriented tour on August 15.</w:t>
      </w:r>
    </w:p>
    <w:p>
      <w:pPr>
        <w:pStyle w:val="Normal"/>
        <w:rPr>
          <w:sz w:val="24"/>
          <w:szCs w:val="24"/>
        </w:rPr>
      </w:pPr>
      <w:r>
        <w:rPr>
          <w:sz w:val="24"/>
          <w:szCs w:val="24"/>
        </w:rPr>
      </w:r>
    </w:p>
    <w:p>
      <w:pPr>
        <w:pStyle w:val="Normal"/>
        <w:rPr>
          <w:sz w:val="24"/>
          <w:szCs w:val="24"/>
        </w:rPr>
      </w:pPr>
      <w:r>
        <w:rPr>
          <w:sz w:val="24"/>
          <w:szCs w:val="24"/>
        </w:rPr>
        <w:t>Prior to this, I had not considered my streak of luck in contests so significant that I should block out the time in my schedule for the prize trip when entering. I received notice that I had won only two weeks before the NASA trip, so was fortunate that the trip did not interfere with the family mini vacation to Catalina Island I had scheduled for two days afterwards. Since I had already scheduled vacation for the Catalina trip, I decided to minimize the vacation needed for the NASA trip and fly up to San Jose in the afternoon on Wednesday, the day before the tour. I needed to be there at the hotel by 6 PM for a reception, and felt flying mid-afternoon on Southwest Airlines would get me there in time. I’d flown to San Jose many times for business and was very familiar with the airport and area, justifying my lack of much margin on the travel arrangements.</w:t>
      </w:r>
    </w:p>
    <w:p>
      <w:pPr>
        <w:pStyle w:val="Normal"/>
        <w:rPr>
          <w:sz w:val="24"/>
          <w:szCs w:val="24"/>
        </w:rPr>
      </w:pPr>
      <w:r>
        <w:rPr>
          <w:sz w:val="24"/>
          <w:szCs w:val="24"/>
        </w:rPr>
      </w:r>
    </w:p>
    <w:p>
      <w:pPr>
        <w:pStyle w:val="Normal"/>
        <w:rPr>
          <w:sz w:val="24"/>
          <w:szCs w:val="24"/>
        </w:rPr>
      </w:pPr>
      <w:r>
        <w:rPr>
          <w:sz w:val="24"/>
          <w:szCs w:val="24"/>
        </w:rPr>
        <w:t>Air travel used to be fun, but now with all the security scrutiny, crowded airports, baggage restrictions and added fees, it has become something like going into battle. I signed up for flight updates by text message with Southwest and with my favorite flight tracking website, Flightaware (www.flightaware.com). While still at work on my departure day, I received messages that my flight’s departure would be delayed by 35 minutes. Since I believe delays breed delays, I started getting anxious about arriving in time for the evening reception.</w:t>
      </w:r>
    </w:p>
    <w:p>
      <w:pPr>
        <w:pStyle w:val="Normal"/>
        <w:rPr>
          <w:sz w:val="24"/>
          <w:szCs w:val="24"/>
        </w:rPr>
      </w:pPr>
      <w:r>
        <w:rPr>
          <w:sz w:val="24"/>
          <w:szCs w:val="24"/>
        </w:rPr>
      </w:r>
    </w:p>
    <w:p>
      <w:pPr>
        <w:pStyle w:val="Normal"/>
        <w:rPr>
          <w:sz w:val="24"/>
          <w:szCs w:val="24"/>
        </w:rPr>
      </w:pPr>
      <w:r>
        <w:rPr>
          <w:sz w:val="24"/>
          <w:szCs w:val="24"/>
        </w:rPr>
        <w:t>I had planned on bringing my laptop and checking a bag (I like to be prepared, which often means bringing more stuff than I typically use), but with the news of my flight delay, I decided to see if I could just carry everything on and eliminate the time waiting in the baggage claim area in San Jose. Since this seemed more reasonable if I left the laptop at home, I decided to take only the iPad. I rushed home from work, repacked my bags to take only the tablet, and headed for the airport. Fortunately, my flight was not delayed further, and I made it to the reception in time.</w:t>
      </w:r>
    </w:p>
    <w:p>
      <w:pPr>
        <w:pStyle w:val="Normal"/>
        <w:rPr>
          <w:sz w:val="24"/>
          <w:szCs w:val="24"/>
        </w:rPr>
      </w:pPr>
      <w:r>
        <w:rPr>
          <w:sz w:val="24"/>
          <w:szCs w:val="24"/>
        </w:rPr>
      </w:r>
    </w:p>
    <w:p>
      <w:pPr>
        <w:pStyle w:val="Normal"/>
        <w:rPr>
          <w:sz w:val="24"/>
          <w:szCs w:val="24"/>
        </w:rPr>
      </w:pPr>
      <w:r>
        <w:rPr>
          <w:sz w:val="24"/>
          <w:szCs w:val="24"/>
        </w:rPr>
        <w:t>Littelfuse really treated us great, and put us up at the Santa Clara Marriott. My only gripe with the hotel was that they charge $6 per day for in-room Internet access ($13 for bandwidth enough for video chat and streaming video). The hotel did provide free Wi-Fi in their lobby, but once again it is indicative of this added-fee culture in the travel business. I’ve stayed in hotels all over the Bay Area and had always found free in-room Internet access. And this is in the city of Santa Clara, which provides free public Wi-Fi over most outdoor areas of the city (when Santa Clara switched to smart power meters this year, it provided the free Wi-Fi in conjunction with the wireless network needed to read the meters). I was able to sit in the Jack In the Box across the street from the hotel Friday morning after the tour and surf the web on the Santa Clara city network while having breakfast (sorry, I’d forgotten my other Marriott gripe: their hotel breakfast was $22).</w:t>
      </w:r>
    </w:p>
    <w:p>
      <w:pPr>
        <w:pStyle w:val="Normal"/>
        <w:rPr>
          <w:sz w:val="24"/>
          <w:szCs w:val="24"/>
        </w:rPr>
      </w:pPr>
      <w:r>
        <w:rPr>
          <w:sz w:val="24"/>
          <w:szCs w:val="24"/>
        </w:rPr>
      </w:r>
    </w:p>
    <w:p>
      <w:pPr>
        <w:pStyle w:val="Normal"/>
        <w:rPr>
          <w:sz w:val="24"/>
          <w:szCs w:val="24"/>
        </w:rPr>
      </w:pPr>
      <w:r>
        <w:rPr>
          <w:sz w:val="24"/>
          <w:szCs w:val="24"/>
        </w:rPr>
        <w:t>The NASA tours arranged by Littelfuse on Thursday were the experience of a lifetime.  Our day was packed with tours and presentations on nine different topics, all of which were excellent. In addition to touring the world’s largest wind tunnel and learning about NASA’s latest efforts to sustain humans in the closed environment of a space station though forward osmosis filtration of waste liquids, I saw several items that would have been of particular interest to our group. One was the Hyperwall display and Pleaides supercomputer.</w:t>
      </w:r>
    </w:p>
    <w:p>
      <w:pPr>
        <w:pStyle w:val="Normal"/>
        <w:rPr>
          <w:sz w:val="24"/>
          <w:szCs w:val="24"/>
        </w:rPr>
      </w:pPr>
      <w:r>
        <w:rPr>
          <w:sz w:val="24"/>
          <w:szCs w:val="24"/>
        </w:rPr>
      </w:r>
    </w:p>
    <w:p>
      <w:pPr>
        <w:pStyle w:val="Normal"/>
        <w:rPr>
          <w:sz w:val="24"/>
          <w:szCs w:val="24"/>
        </w:rPr>
      </w:pPr>
      <w:r>
        <w:rPr>
          <w:sz w:val="24"/>
          <w:szCs w:val="24"/>
        </w:rPr>
        <w:t>Pleaides is a 1.79 petaflop supercomputer, made up of 130,000 cores in 182 racks. To make sense of the results of the complex simulations run on it, NASA uses the Hyperwall, a matrix of displays 12 wide and 7 high. It can all be devoted to the display of one simulation, like a world-wide view of ocean currents, or instead display the outputs of many simulations at once (http://vimeo.com/71358105). And I thought my dual display of 23” monitors at work was hot stuff.</w:t>
      </w:r>
    </w:p>
    <w:p>
      <w:pPr>
        <w:pStyle w:val="Normal"/>
        <w:rPr>
          <w:sz w:val="24"/>
          <w:szCs w:val="24"/>
        </w:rPr>
      </w:pPr>
      <w:r>
        <w:rPr>
          <w:sz w:val="24"/>
          <w:szCs w:val="24"/>
        </w:rPr>
      </w:r>
    </w:p>
    <w:p>
      <w:pPr>
        <w:pStyle w:val="Normal"/>
        <w:rPr>
          <w:sz w:val="24"/>
          <w:szCs w:val="24"/>
        </w:rPr>
      </w:pPr>
      <w:r>
        <w:rPr>
          <w:sz w:val="24"/>
          <w:szCs w:val="24"/>
        </w:rPr>
        <w:t>Another interesting project we saw was the PhoneSat. To try to reduce costs and gain more knowledge quickly, NASA has developed small cube satellites (approx. 4” x 4”) based on cell phone processors (http://vimeo.com/71356259, www.phonesat.org).  In early incarnations, there were actual cell phones built into the cubesat. The phones they prefer to use are based on the open source Android operating system (sorry, Apple).</w:t>
      </w:r>
    </w:p>
    <w:p>
      <w:pPr>
        <w:pStyle w:val="Normal"/>
        <w:rPr>
          <w:sz w:val="24"/>
          <w:szCs w:val="24"/>
        </w:rPr>
      </w:pPr>
      <w:r>
        <w:rPr>
          <w:sz w:val="24"/>
          <w:szCs w:val="24"/>
        </w:rPr>
      </w:r>
    </w:p>
    <w:p>
      <w:pPr>
        <w:pStyle w:val="Normal"/>
        <w:rPr>
          <w:sz w:val="24"/>
          <w:szCs w:val="24"/>
        </w:rPr>
      </w:pPr>
      <w:r>
        <w:rPr>
          <w:sz w:val="24"/>
          <w:szCs w:val="24"/>
        </w:rPr>
        <w:t>On the flight back from San Jose, I was on a Southwest plane with inflight Wi-Fi. They of course wanted a fee for web browsing ($8 per day), but on that flight they also had some free live and on-demand TV shows courtesy of Dish Network. The iPad Mini provided a great display for the TV, but since I had not brought headphones, I had to settle for watching their free flight tracker for most of the flight. Installing this Wi-Fi system in their planes is a win-win situation for Southwest, as they can get the extra revenue from the Internet and movie fees as well as save flight weight, as they are making their passengers bring their own screens for movies.</w:t>
      </w:r>
    </w:p>
    <w:p>
      <w:pPr>
        <w:pStyle w:val="Normal"/>
        <w:rPr>
          <w:sz w:val="24"/>
          <w:szCs w:val="24"/>
        </w:rPr>
      </w:pPr>
      <w:r>
        <w:rPr>
          <w:sz w:val="24"/>
          <w:szCs w:val="24"/>
        </w:rPr>
      </w:r>
    </w:p>
    <w:p>
      <w:pPr>
        <w:pStyle w:val="Normal"/>
        <w:rPr>
          <w:sz w:val="24"/>
          <w:szCs w:val="24"/>
        </w:rPr>
      </w:pPr>
      <w:r>
        <w:rPr>
          <w:sz w:val="24"/>
          <w:szCs w:val="24"/>
        </w:rPr>
        <w:t>The iPad Mini worked so well on the Littelfuse NASA trip that I again took it in place of my laptop on the Catalina trip. With Wi-Fi at our hotel, it again was great for checking on activities and dining on the web. It is certainly a lot lighter and easier to travel with than a laptop. It does not fill all the travel needs that a laptop does, however.</w:t>
      </w:r>
    </w:p>
    <w:p>
      <w:pPr>
        <w:pStyle w:val="Normal"/>
        <w:rPr>
          <w:sz w:val="24"/>
          <w:szCs w:val="24"/>
        </w:rPr>
      </w:pPr>
      <w:r>
        <w:rPr>
          <w:sz w:val="24"/>
          <w:szCs w:val="24"/>
        </w:rPr>
      </w:r>
    </w:p>
    <w:p>
      <w:pPr>
        <w:pStyle w:val="Normal"/>
        <w:rPr>
          <w:sz w:val="24"/>
          <w:szCs w:val="24"/>
        </w:rPr>
      </w:pPr>
      <w:r>
        <w:rPr>
          <w:sz w:val="24"/>
          <w:szCs w:val="24"/>
        </w:rPr>
        <w:t xml:space="preserve">One thing I have used my laptop for on travel is for photo storage. When my camera’s memory card is full, the photos can be transferred to the laptop’s hard drive. With the iPad Mini, which has no SD card slot and limited internal memory, I had to bring enough spare SD memory cards for the camera. Another thing I do frequently is to create a document before each of my trips, which contains all the trip information (flight, hotel and rental car times and confirmation numbers, planned activity details and other trip info). I typically keep this document on the USB Flash drive I always carry with me, and then can view it on my laptop if I lose the paper copy. With no USB capability on the iPad, I have to rely only on the paper copy. I suppose I could have put the document in the cloud so it could be viewed on the tablet, but I don’t think I want all my travel details in the cloud. For a short trip, the tablet works well, but the laptop might be better on longer one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41:00Z</dcterms:created>
  <dc:creator>Judy Taylour</dc:creator>
  <dc:description/>
  <dc:language>en-US</dc:language>
  <cp:lastModifiedBy>Judy Taylour</cp:lastModifiedBy>
  <dcterms:modified xsi:type="dcterms:W3CDTF">2013-10-08T01:50:00Z</dcterms:modified>
  <cp:revision>1</cp:revision>
  <dc:subject/>
  <dc:title/>
</cp:coreProperties>
</file>